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9.03.2018                                                                                                        № 19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я в постановление Администрации Асиновского городского поселения от 13.04.2009 № 85 «Об утверждении Положения о формировании и финансовом обеспечении выполнения муниципального задания органами местного самоуправления и муниципальными учреждениями Асиновского городского посел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ind w:firstLine="426"/>
        <w:jc w:val="both"/>
        <w:rPr>
          <w:rFonts w:ascii="Times New Roman" w:hAnsi="Times New Roman" w:eastAsia="Arial" w:cs="Times New Roman"/>
          <w:sz w:val="24"/>
          <w:szCs w:val="24"/>
        </w:rPr>
      </w:pPr>
      <w:r>
        <w:rPr>
          <w:rFonts w:cs="Times New Roman" w:ascii="Times New Roman" w:hAnsi="Times New Roman"/>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сти в постановление Администрации Асиновского городского поселения от 13.04.2009 № 85 «Об утверждении Положения о формировании и финансовом обеспечении выполнения муниципального задания органами местного самоуправления и муниципальными учреждениями Асиновского городского поселения» (далее – Постановление, Положение) следующие измен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 теску Постановления, Положения слова «органами местного самоуправления и» исключи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ункт 1 Постановления после слова «Асиновского городского поселения» дополнить словами «, согласно приложению № 1 к настоявшему постановлению».</w:t>
      </w:r>
    </w:p>
    <w:p>
      <w:pPr>
        <w:pStyle w:val="Normal"/>
        <w:spacing w:lineRule="auto" w:line="240" w:before="0" w:after="0"/>
        <w:jc w:val="both"/>
        <w:rPr/>
      </w:pPr>
      <w:r>
        <w:rPr>
          <w:rFonts w:cs="Times New Roman" w:ascii="Times New Roman" w:hAnsi="Times New Roman"/>
          <w:bCs/>
          <w:color w:val="000000"/>
          <w:sz w:val="24"/>
          <w:szCs w:val="24"/>
        </w:rPr>
        <w:t xml:space="preserve">3) По становление дополнить пунктом 1.1. следующего содержания: «1.1. Утвердить </w:t>
      </w:r>
      <w:hyperlink r:id="rId2">
        <w:r>
          <w:rPr>
            <w:rStyle w:val="InternetLink"/>
            <w:rFonts w:cs="Times New Roman" w:ascii="Times New Roman" w:hAnsi="Times New Roman"/>
            <w:bCs/>
            <w:color w:val="000000"/>
            <w:sz w:val="24"/>
            <w:szCs w:val="24"/>
          </w:rPr>
          <w:t>Порядок</w:t>
        </w:r>
      </w:hyperlink>
      <w:r>
        <w:rPr>
          <w:rFonts w:cs="Times New Roman" w:ascii="Times New Roman" w:hAnsi="Times New Roman"/>
          <w:bCs/>
          <w:color w:val="000000"/>
          <w:sz w:val="24"/>
          <w:szCs w:val="24"/>
        </w:rPr>
        <w:t xml:space="preserve"> финансового обеспечения выполнения муниципального задания муниципальными учреждениями Асиновского городского поселения  согласно приложению № 2 к настоящему постановлению».</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пункте 3 Постановления слова «Малышеву Л.А.» заменить словами «Администрации Асиновского городского посел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 пункте 3 Положения слова «и на плановый период» исключи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 пункте 4 Положения слова «Администрации» исключи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одпункт а пункта 5 Положения признать утратившим сил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В подпункте б пункта 5 Положения слово «бюджетных» исключи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Абзац 2 пункта 6 Положения слова «могут быть внесены» заменить словом «вносятся».</w:t>
      </w:r>
    </w:p>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 Пункт 8 Положения изложить в новой редакции следующего содержания: «8. Финансовое обеспечение выполнения муниципального задания осуществляется Администрацией Асиновского городского поселения в соответствии с порядком определения финансового обеспечения выполнения муниципального задания муниципальными учреждениями Асиновского городского поселения, утвержденного приложение № 2 к настоящему постановлению».</w:t>
      </w:r>
    </w:p>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 В приложении 1, 2 к Положению слова «Администрации» исключи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Положение дополнить приложение № 2 согласно приложению к настоящему постановлению.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Heading"/>
        <w:spacing w:lineRule="auto" w:line="240"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Heading"/>
        <w:spacing w:lineRule="auto" w:line="240" w:before="0" w:after="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И.о. Главы Асиновского городского поселения                                                   М.С. Соколов</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9.03.2018 № 199/18</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hyperlink r:id="rId3">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определения  финансового обеспечения выполнения муниципального задания муниципальными учреждениями Асиновского городского поселения</w:t>
      </w:r>
    </w:p>
    <w:p>
      <w:pPr>
        <w:pStyle w:val="Normal"/>
        <w:widowControl w:val="false"/>
        <w:numPr>
          <w:ilvl w:val="0"/>
          <w:numId w:val="2"/>
        </w:numPr>
        <w:autoSpaceDE w:val="false"/>
        <w:spacing w:lineRule="auto" w:line="240" w:before="24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Настоящий Порядок финансового обеспечения выполнения муниципального задания муниципальными учреждениями Асиновского городского поселения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муниципальными учреждениями Асиновского городского поселения.</w:t>
      </w:r>
    </w:p>
    <w:p>
      <w:pPr>
        <w:pStyle w:val="Normal"/>
        <w:widowControl w:val="false"/>
        <w:numPr>
          <w:ilvl w:val="0"/>
          <w:numId w:val="2"/>
        </w:numPr>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далее - затраты на выполнение работы), затрат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ъем финансового обеспечения выполнения муниципального задания определяе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899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7" r="-11" b="-117"/>
                    <a:stretch>
                      <a:fillRect/>
                    </a:stretch>
                  </pic:blipFill>
                  <pic:spPr bwMode="auto">
                    <a:xfrm>
                      <a:off x="0" y="0"/>
                      <a:ext cx="3348990" cy="3086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i - нормативные затраты на оказание i-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i - объем i-й муниципальной услуги, установленной муниципальным зад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w - затраты на выполнение w-й муниципальной рабо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Pi - размер платы (тариф и цена) за оказание i-й муниципальной услуги в соответствии с </w:t>
      </w:r>
      <w:hyperlink w:anchor="Par71">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УН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рмативные затраты (затраты) рассчитываются на муниципальные услуги (работы), включенные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и региональный перечень (классификатор)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общероссийским перечнем или региональ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на очередной финансовый год на финансовое обеспечение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Базовый норматив затрат на оказание муниципальной услуги состоит из базовых норматив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трат, непосредственно связанных с оказа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трат на общехозяйственные нужды на оказ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Базовый норматив затрат, непосредственно связанных с оказанием муниципальной  услуги, определяется исходя и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 затрат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 на аренду указанного имущества;</w:t>
      </w:r>
    </w:p>
    <w:p>
      <w:pPr>
        <w:pStyle w:val="Normal"/>
        <w:autoSpaceDE w:val="false"/>
        <w:spacing w:lineRule="auto" w:line="240" w:before="0" w:after="0"/>
        <w:ind w:firstLine="540"/>
        <w:jc w:val="both"/>
        <w:rPr>
          <w:rFonts w:ascii="Times New Roman" w:hAnsi="Times New Roman" w:cs="Times New Roman"/>
          <w:sz w:val="24"/>
          <w:szCs w:val="24"/>
        </w:rPr>
      </w:pPr>
      <w:bookmarkStart w:id="0" w:name="Par35"/>
      <w:bookmarkEnd w:id="0"/>
      <w:r>
        <w:rPr>
          <w:rFonts w:cs="Times New Roman" w:ascii="Times New Roman" w:hAnsi="Times New Roman"/>
          <w:sz w:val="24"/>
          <w:szCs w:val="24"/>
        </w:rPr>
        <w:t>8. Базовый норматив затрат на общехозяйственные нужды на оказание муниципальной услуги определяется исходя и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трат на коммун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трат на приобретение услуг связи и транспорт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 расчете затрат, указанных в </w:t>
      </w:r>
      <w:hyperlink w:anchor="Par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его Порядка, не учит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траты на оплату коммунальных услуг, содержание объектов недвижимого имущества в части помещений, используемых исключительно для оказания платных услуг, не предусмотренных муниципальным заданием, а также помещений, переданных в аренду или безвозмездное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траты на содержание объектов особо ценного движимого имущества, используемых для оказания платных услуг, не предусмотренных муниципальным зад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начения нормативных затрат на оказание муниципальной услуги, значения базового норматива на очередной финансовый год утверждаются Главой Асиновского городского поселения ежегодно, не позднее 31 декабря текущего финансов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базового норматива утверждается общей суммой с выде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мм затрат на коммун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траты на выполнение работы определяются при расчете объема финансового обеспечения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траты на выполнение работы включаются,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с начислениями на выплаты по оплате труд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траты на иные расходы, связанные с выполнение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затрат на выполнение работ утверждается Главой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порционально объему оказываемых муниципальных услуг (выполняемых работ), в случае если муниципальные услуги (работы), оказываемые муниципальным унитарным предприятием, имеют одинаковую единицу измерения объема услуг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нитарного предприятия между оказываемыми муниципальными услугами (выполняемыми работами);</w:t>
      </w:r>
      <w:bookmarkStart w:id="1" w:name="Par71"/>
      <w:bookmarkEnd w:id="1"/>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муниципальными учреждениями осуществляется платная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ым задании.</w:t>
      </w:r>
      <w:bookmarkStart w:id="2" w:name="Par72"/>
      <w:bookmarkEnd w:id="2"/>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в том числе земельные участ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муниципальными учреждениями оказываются муниципальные услуги (выполняются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7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Финансовое обеспечение выполнения муниципального задания муниципальными учреждениями осуществляется в виде субсидии из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убсидия, предоставляемая из бюджета муниципального образования «Асиновское городское поселение» муниципаль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учреждения открыт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му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в простой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 порядок возврата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ведения о выполнении (невыполнении) муниципальных заданий, об остатках средств субсидий на лицевых счетах муниципальных учреждений, о возврате средств субсидий в местный бюджет учитываются при планировании объемов бюджетных ассигнований на финансовое обеспечение муниципальных заданий на очередной финансовый год.</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Times New Roman" w:hAnsi="Times New Roman" w:eastAsia="Arial" w:cs="Aria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65A6D516F294D17AE0C514D95303F2332B6DAF12FCE77C5631CFB1BE65B356B04CEFAD715DD63E557F8E4ChF0AJ" TargetMode="External"/><Relationship Id="rId3" Type="http://schemas.openxmlformats.org/officeDocument/2006/relationships/hyperlink" Target="consultantplus://offline/ref=8365A6D516F294D17AE0C514D95303F2332B6DAF12FCE77C5631CFB1BE65B356B04CEFAD715DD63E557F8E4ChF0AJ"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42:00Z</dcterms:created>
  <dc:creator>user</dc:creator>
  <dc:description/>
  <dc:language>en-US</dc:language>
  <cp:lastModifiedBy>user</cp:lastModifiedBy>
  <cp:lastPrinted>2018-03-29T09:38:00Z</cp:lastPrinted>
  <dcterms:modified xsi:type="dcterms:W3CDTF">2018-03-29T03:42:00Z</dcterms:modified>
  <cp:revision>2</cp:revision>
  <dc:subject/>
  <dc:title/>
</cp:coreProperties>
</file>